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езидент Федерации Мотоциклетного Спорта Московской Облас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хиинский А.С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Соревнования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Генеральный директор ООО «АЗ «АРМА»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ников В.С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ГЛАМЕН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Чемпионата Московской обла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шоссейно-кольцевым мотогонкам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TRD Open Cup 202</w:t>
      </w:r>
      <w:r>
        <w:rPr>
          <w:sz w:val="22"/>
          <w:szCs w:val="22"/>
        </w:rPr>
        <w:t>5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ределения</w:t>
      </w:r>
    </w:p>
    <w:p>
      <w:pPr>
        <w:pStyle w:val="Normal"/>
        <w:spacing w:before="0" w:after="8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>«</w:t>
      </w:r>
      <w:r>
        <w:rPr>
          <w:sz w:val="22"/>
        </w:rPr>
        <w:t>Трасса</w:t>
      </w:r>
      <w:r>
        <w:rPr>
          <w:b w:val="false"/>
          <w:sz w:val="22"/>
        </w:rPr>
        <w:t>» – гоночная трасса Moscow Raceway в конфигурации для мотогонок.</w:t>
      </w:r>
    </w:p>
    <w:p>
      <w:pPr>
        <w:pStyle w:val="Normal"/>
        <w:spacing w:before="0" w:after="80"/>
        <w:ind w:right="-1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«</w:t>
      </w:r>
      <w:r>
        <w:rPr>
          <w:sz w:val="22"/>
        </w:rPr>
        <w:t>Мотоциклы</w:t>
      </w:r>
      <w:r>
        <w:rPr>
          <w:b w:val="false"/>
          <w:sz w:val="22"/>
        </w:rPr>
        <w:t xml:space="preserve">» – дорожные и спортивные мотоциклы, соответствующие требованиям настоящего Регламента, допущенные Организатором для участия в Соревновании. </w:t>
      </w:r>
    </w:p>
    <w:p>
      <w:pPr>
        <w:pStyle w:val="Normal"/>
        <w:spacing w:before="0" w:after="80"/>
        <w:ind w:right="-109" w:hanging="0"/>
        <w:jc w:val="both"/>
        <w:rPr/>
      </w:pPr>
      <w:r>
        <w:rPr>
          <w:b w:val="false"/>
          <w:sz w:val="22"/>
        </w:rPr>
        <w:t>«</w:t>
      </w:r>
      <w:r>
        <w:rPr>
          <w:sz w:val="22"/>
        </w:rPr>
        <w:t>Организатор</w:t>
      </w:r>
      <w:r>
        <w:rPr>
          <w:b w:val="false"/>
          <w:sz w:val="22"/>
        </w:rPr>
        <w:t>» – ООО «АЗ «АРМА».</w:t>
      </w:r>
    </w:p>
    <w:p>
      <w:pPr>
        <w:pStyle w:val="Normal"/>
        <w:spacing w:before="0" w:after="80"/>
        <w:ind w:right="-1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«</w:t>
      </w:r>
      <w:r>
        <w:rPr>
          <w:sz w:val="22"/>
        </w:rPr>
        <w:t>Участники</w:t>
      </w:r>
      <w:r>
        <w:rPr>
          <w:b w:val="false"/>
          <w:sz w:val="22"/>
        </w:rPr>
        <w:t xml:space="preserve">» – лица, имеющие спортивную лицензию МФР или мотоциклетной федерации другой страны, обладающие иными документами (разрешениями, доверенностями, согласиями и т.п., в том числе документами от родителей, опекунов, попечителей и пр.), которые позволяют им принимать участие в Соревновании, подписывать </w:t>
      </w:r>
      <w:r>
        <w:rPr>
          <w:b w:val="false"/>
          <w:sz w:val="22"/>
          <w:szCs w:val="22"/>
        </w:rPr>
        <w:t>необходимые для участия документы, предоставившие Заявление Участника и Заявку на участие в Соревновании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</w:t>
      </w:r>
      <w:r>
        <w:rPr>
          <w:sz w:val="22"/>
          <w:szCs w:val="22"/>
        </w:rPr>
        <w:t>Соревнование</w:t>
      </w:r>
      <w:r>
        <w:rPr>
          <w:b w:val="false"/>
          <w:sz w:val="22"/>
          <w:szCs w:val="22"/>
        </w:rPr>
        <w:t>» – Чемпионат Московской области по шоссейно-кольцевым мотогонкам «</w:t>
      </w:r>
      <w:r>
        <w:rPr>
          <w:sz w:val="22"/>
          <w:szCs w:val="22"/>
          <w:lang w:val="en-US"/>
        </w:rPr>
        <w:t>T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p</w:t>
      </w:r>
      <w:r>
        <w:rPr>
          <w:b w:val="false"/>
          <w:sz w:val="22"/>
          <w:szCs w:val="22"/>
        </w:rPr>
        <w:t xml:space="preserve">». </w:t>
      </w:r>
    </w:p>
    <w:p>
      <w:pPr>
        <w:pStyle w:val="Normal"/>
        <w:spacing w:before="0" w:after="80"/>
        <w:ind w:right="-109" w:hanging="0"/>
        <w:jc w:val="both"/>
        <w:rPr/>
      </w:pPr>
      <w:r>
        <w:rPr>
          <w:b w:val="false"/>
          <w:sz w:val="22"/>
          <w:szCs w:val="22"/>
        </w:rPr>
        <w:t>«</w:t>
      </w:r>
      <w:r>
        <w:rPr>
          <w:sz w:val="22"/>
          <w:szCs w:val="22"/>
        </w:rPr>
        <w:t>Заявка на участие</w:t>
      </w:r>
      <w:r>
        <w:rPr>
          <w:b w:val="false"/>
          <w:sz w:val="22"/>
          <w:szCs w:val="22"/>
        </w:rPr>
        <w:t>» – заявление, по форме, установленной Организатором, являющееся условием участия Участника в соревновании.</w:t>
      </w:r>
    </w:p>
    <w:p>
      <w:pPr>
        <w:pStyle w:val="Normal"/>
        <w:spacing w:before="0" w:after="80"/>
        <w:ind w:right="-109" w:hanging="0"/>
        <w:jc w:val="both"/>
        <w:rPr/>
      </w:pPr>
      <w:r>
        <w:rPr>
          <w:b w:val="false"/>
          <w:sz w:val="22"/>
          <w:szCs w:val="22"/>
        </w:rPr>
        <w:t>«</w:t>
      </w:r>
      <w:r>
        <w:rPr>
          <w:sz w:val="22"/>
          <w:szCs w:val="22"/>
        </w:rPr>
        <w:t>Посетители</w:t>
      </w:r>
      <w:r>
        <w:rPr>
          <w:b w:val="false"/>
          <w:sz w:val="22"/>
          <w:szCs w:val="22"/>
        </w:rPr>
        <w:t>» – физические лица - Участники и иные лица, в том числе приглашенные лица, официально находящиеся при проведении Соревнования на территории Трассы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списание Соревнований </w:t>
      </w:r>
    </w:p>
    <w:p>
      <w:pPr>
        <w:pStyle w:val="Normal"/>
        <w:spacing w:before="0" w:after="80"/>
        <w:ind w:right="-109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before="0" w:after="80"/>
        <w:ind w:right="-1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0-22 июня 2025     – Этап 1 </w:t>
      </w:r>
    </w:p>
    <w:p>
      <w:pPr>
        <w:pStyle w:val="Normal"/>
        <w:spacing w:before="0" w:after="80"/>
        <w:ind w:right="-1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9-30 августа 2025 – Этап 2</w:t>
      </w:r>
    </w:p>
    <w:p>
      <w:pPr>
        <w:pStyle w:val="Normal"/>
        <w:spacing w:before="0" w:after="80"/>
        <w:ind w:right="-109" w:hanging="0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before="0" w:after="80"/>
        <w:ind w:right="-109" w:hanging="0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  <w:r>
        <w:br w:type="page"/>
      </w:r>
    </w:p>
    <w:p>
      <w:pPr>
        <w:pStyle w:val="Normal"/>
        <w:spacing w:before="0" w:after="80"/>
        <w:ind w:right="-1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ические требования</w:t>
      </w:r>
    </w:p>
    <w:p>
      <w:pPr>
        <w:pStyle w:val="Normal"/>
        <w:spacing w:before="0" w:after="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Техническим регламентом Чемпионата России по ШКГ 2025 г.</w:t>
      </w:r>
    </w:p>
    <w:p>
      <w:pPr>
        <w:pStyle w:val="Normal"/>
        <w:spacing w:lineRule="auto" w:line="360"/>
        <w:rPr>
          <w:b w:val="false"/>
          <w:b w:val="false"/>
          <w:sz w:val="14"/>
          <w:szCs w:val="22"/>
        </w:rPr>
      </w:pPr>
      <w:r>
        <w:rPr>
          <w:b w:val="false"/>
          <w:sz w:val="14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ревнова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Каждый этап Соревнования состоит из следующих заездо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1 квалификационный заезд продолжительностью 15 минут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ночный заезд в каждом классе дистанцией 12 кругов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частник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участию в Соревновании допускаются Участники, экипировка и мотоциклы которых соответствуют настоящему Регламенту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обязаны предоставить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явку на участие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траховку от несчастного случая с риском «мотоспорт» или «спорт» на сумму не менее 300.000р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Лицензию МФР или региональной мотоциклетной федерации категории С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едицинскую справку о допуске к соревнованиям по мотоспорту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>
          <w:b w:val="false"/>
          <w:sz w:val="22"/>
          <w:szCs w:val="22"/>
        </w:rPr>
        <w:t>- Для Участников, не достигших возраста 18 лет на момент начала Соревнования, нотариально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>
          <w:b w:val="false"/>
          <w:sz w:val="22"/>
          <w:szCs w:val="22"/>
        </w:rPr>
        <w:t xml:space="preserve">заверенное согласие обоих родителей (законных представителей) на участие несовершеннолетнего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ца в соревнованиях по мотоспорту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Соревнования обязаны в день проведения гонки пройти медицинский осмотр на Трассе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</w:t>
      </w:r>
      <w:r>
        <w:rPr>
          <w:bCs/>
          <w:sz w:val="22"/>
          <w:szCs w:val="22"/>
        </w:rPr>
        <w:t>участ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явка на участие в гонке должна быть подана организатору не позднее времени, указанном в расписании дня проведения гон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ы, возраст и пол участни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TRD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Superbik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pen</w:t>
      </w:r>
      <w:r>
        <w:rPr>
          <w:b w:val="false"/>
          <w:sz w:val="22"/>
          <w:szCs w:val="22"/>
        </w:rPr>
        <w:t xml:space="preserve"> 1000 </w:t>
      </w:r>
      <w:r>
        <w:rPr>
          <w:b w:val="false"/>
          <w:sz w:val="22"/>
          <w:szCs w:val="22"/>
          <w:lang w:val="en-US"/>
        </w:rPr>
        <w:t>Cup</w:t>
      </w:r>
      <w:r>
        <w:rPr>
          <w:b w:val="false"/>
          <w:sz w:val="22"/>
          <w:szCs w:val="22"/>
        </w:rPr>
        <w:t xml:space="preserve"> - Класс «Супербайк», с 18 лет мужчины, женщи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TRD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Superspor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pen</w:t>
      </w:r>
      <w:r>
        <w:rPr>
          <w:b w:val="false"/>
          <w:sz w:val="22"/>
          <w:szCs w:val="22"/>
        </w:rPr>
        <w:t xml:space="preserve"> 600 </w:t>
      </w:r>
      <w:r>
        <w:rPr>
          <w:b w:val="false"/>
          <w:sz w:val="22"/>
          <w:szCs w:val="22"/>
          <w:lang w:val="en-US"/>
        </w:rPr>
        <w:t>Cup</w:t>
      </w:r>
      <w:r>
        <w:rPr>
          <w:b w:val="false"/>
          <w:sz w:val="22"/>
          <w:szCs w:val="22"/>
        </w:rPr>
        <w:t xml:space="preserve"> - Класс «Суперспорт», с 15 лет мужчины, женщи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  <w:lang w:val="en-US"/>
        </w:rPr>
        <w:t>TRD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Superspor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pen</w:t>
      </w:r>
      <w:r>
        <w:rPr>
          <w:b w:val="false"/>
          <w:sz w:val="22"/>
          <w:szCs w:val="22"/>
        </w:rPr>
        <w:t xml:space="preserve"> 300 </w:t>
      </w:r>
      <w:r>
        <w:rPr>
          <w:b w:val="false"/>
          <w:sz w:val="22"/>
          <w:szCs w:val="22"/>
          <w:lang w:val="en-US"/>
        </w:rPr>
        <w:t>Cup</w:t>
      </w:r>
      <w:r>
        <w:rPr>
          <w:b w:val="false"/>
          <w:sz w:val="22"/>
          <w:szCs w:val="22"/>
        </w:rPr>
        <w:t xml:space="preserve"> - Класс «Минимото», с 15 лет мужчины, женщины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кация и позиция на старт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ind w:firstLine="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валификация состоит из 1 квалификационного заезда продолжительностью 15 минут.</w:t>
        <w:tab/>
        <w:t xml:space="preserve">Конец квалификации будет обозначен взмахами клетчатого флага на линии финиша. Для определения результата участника в квалификации и позиции на старте принимается лучшее время круга, показанное в квалификационном заезде. </w:t>
      </w:r>
    </w:p>
    <w:p>
      <w:pPr>
        <w:pStyle w:val="Normal"/>
        <w:spacing w:before="0" w:after="120"/>
        <w:ind w:firstLine="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</w:t>
      </w:r>
      <w:r>
        <w:rPr>
          <w:sz w:val="22"/>
          <w:szCs w:val="22"/>
        </w:rPr>
        <w:t>он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80"/>
        <w:ind w:left="0"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ред стартом гонки участники выезжают с пит-лейн и занимают свою стартовую позицию на стартовой решетке. Пит-лейн открывается для выезда участников за 15 минут до старта прогревочного круга, и закрывается за 10 минут до старта прогревочного круга. Пилоты, которые не смогли выехать на трассу до закрытия пит-лейн, могут выехать с пит-лейн по команде судьи на выпуске во время прогревочного круга. </w:t>
      </w:r>
      <w:r>
        <w:rPr>
          <w:rFonts w:cs="YS Text;Times New Roman" w:ascii="YS Text;Times New Roman" w:hAnsi="YS Text;Times New Roman"/>
          <w:b w:val="false"/>
          <w:sz w:val="23"/>
          <w:szCs w:val="23"/>
        </w:rPr>
        <w:t>Гонщики, начинающие прогревочный круг с Пит-лейн, должны начать</w:t>
      </w:r>
      <w:r>
        <w:rPr>
          <w:b w:val="false"/>
          <w:sz w:val="22"/>
          <w:szCs w:val="22"/>
        </w:rPr>
        <w:t xml:space="preserve"> </w:t>
      </w:r>
      <w:r>
        <w:rPr>
          <w:rFonts w:cs="YS Text;Times New Roman" w:ascii="YS Text;Times New Roman" w:hAnsi="YS Text;Times New Roman"/>
          <w:b w:val="false"/>
          <w:sz w:val="23"/>
          <w:szCs w:val="23"/>
        </w:rPr>
        <w:t>гонку с последней стартовой пози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199"/>
        <w:jc w:val="both"/>
        <w:rPr/>
      </w:pPr>
      <w:r>
        <w:rPr>
          <w:b w:val="false"/>
          <w:sz w:val="22"/>
          <w:szCs w:val="22"/>
        </w:rPr>
        <w:t>Разрешается присутствие механиков и других членов команды на стартовой решет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199"/>
        <w:jc w:val="both"/>
        <w:rPr/>
      </w:pPr>
      <w:r>
        <w:rPr>
          <w:b w:val="false"/>
          <w:sz w:val="22"/>
          <w:szCs w:val="22"/>
        </w:rPr>
        <w:t>Разрешается использование на стартовой решетке грелок для шин и мобильных генераторов. Запрещается использование питания грелок для шин от стационарной электросе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199"/>
        <w:jc w:val="both"/>
        <w:rPr/>
      </w:pPr>
      <w:r>
        <w:rPr>
          <w:b w:val="false"/>
          <w:sz w:val="22"/>
          <w:szCs w:val="22"/>
        </w:rPr>
        <w:t>За 3 минуты до старта прогревочного круга судья показывает табличку «3 минуты». Немедленно после этого грелки должны быть сняты с шин, мотоциклы должны быть поставлены на полотно трассы. Грелки для шин должны быть также сняты с мотоциклов участников, находящихся в пит-лейн или в боксах, и намеревающихся выехать на трассу во время прогревочного 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199"/>
        <w:jc w:val="both"/>
        <w:rPr/>
      </w:pPr>
      <w:r>
        <w:rPr>
          <w:b w:val="false"/>
          <w:sz w:val="22"/>
          <w:szCs w:val="22"/>
        </w:rPr>
        <w:t>За 1 минуту до старта прогревочного круга маршал показывает табличку «1 минута». До момента показа таблички «1 минута» все механики и иные члены команды должны покинуть стартовую решет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рт прогревочного круга даётся зелёным флагом. По окончании прогревочного круга участники занимают свою стартовую позицию на стартовой решет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199"/>
        <w:jc w:val="both"/>
        <w:rPr/>
      </w:pPr>
      <w:r>
        <w:rPr>
          <w:b w:val="false"/>
          <w:sz w:val="22"/>
          <w:szCs w:val="22"/>
        </w:rPr>
        <w:t>Старт гонки даётся с места по сигналу светофора. После того, как все участники заняли свои места на старте, будет включён красный сигнал светофора на период от 2 до 5 секунд. Момент выключения красного сигнала светофора является стартом гонки. Движение мотоцикла вперёд во время включённого красного сигнала светофора является фальстар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199"/>
        <w:jc w:val="both"/>
        <w:rPr/>
      </w:pPr>
      <w:r>
        <w:rPr>
          <w:b w:val="false"/>
          <w:sz w:val="22"/>
          <w:szCs w:val="22"/>
        </w:rPr>
        <w:t>Участник, собирающийся заехать на пит-лейн, должен занять безопасную траекторию перед заездом на пит-лейн на соответствующей стороне трас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орость на пит-лейн ограничена 60 км/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гда лидирующий Гонщик проехал заданное количество кругов гонки, ему будет показан клетчатый флаг судьей финиша. Флаг и далее будет показываться последующим Гонщикам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9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ределение </w:t>
      </w:r>
      <w:r>
        <w:rPr>
          <w:sz w:val="22"/>
          <w:szCs w:val="22"/>
        </w:rPr>
        <w:t>результатов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19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199"/>
        <w:jc w:val="both"/>
        <w:rPr/>
      </w:pPr>
      <w:r>
        <w:rPr>
          <w:b w:val="false"/>
          <w:sz w:val="22"/>
          <w:szCs w:val="22"/>
        </w:rPr>
        <w:t>Результат Соревнования в классах определяется в абсолютном зачёте в каждом из классов по сумме очков, набранных Участником по итогам всех гонок.</w:t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ем в каждом классе признаётся участник, набравший наибольшее суммарное количество очков по итогам гонок. В случае равенства набранных очков учитывается количество побед в гонках, далее количество вторых и третьих мест в гонках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99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и присвоение спортивных разрядов и званий</w:t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/>
      </w:pPr>
      <w:r>
        <w:rPr>
          <w:b w:val="false"/>
          <w:sz w:val="22"/>
          <w:szCs w:val="22"/>
        </w:rPr>
        <w:t>По итогам каждой гонки Участники, занявшие в гонке с 1 по 5 место в каждом классе награждаются кубками. По итогам сезона Участники, занявшие с 1 по 3 место в каждом классе награждаются кубками.</w:t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позднее, чем через 1 минуту после финиша гонки механики, пилоты которых финишировали на первых пяти позициях каждого из классов, должны находится с задним подкатом для мотоцикла на площадке под наградным подиумом. Пилоты, которые финишировали на первых пяти позициях каждого из классов, после въезда в пит-лейн по указанию судьи останавливаются на площадке под наградным подиумом и сразу поднимаются на подиум для награждения.</w:t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/>
      </w:pPr>
      <w:r>
        <w:rPr>
          <w:b w:val="false"/>
          <w:sz w:val="22"/>
          <w:szCs w:val="22"/>
        </w:rPr>
        <w:t>По итогам Соревнования Участникам по их заявлению присваиваются спортивные разряды и звания в соответствии с ЕВСК.</w:t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99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очков</w:t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 начисления очков:</w:t>
      </w:r>
    </w:p>
    <w:p>
      <w:pPr>
        <w:pStyle w:val="Normal"/>
        <w:tabs>
          <w:tab w:val="clear" w:pos="708"/>
          <w:tab w:val="left" w:pos="360" w:leader="none"/>
        </w:tabs>
        <w:ind w:firstLine="19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54"/>
        <w:gridCol w:w="554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Мест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1</w:t>
            </w:r>
          </w:p>
        </w:tc>
      </w:tr>
    </w:tbl>
    <w:p>
      <w:pPr>
        <w:pStyle w:val="Normal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07"/>
        <w:jc w:val="both"/>
        <w:rPr>
          <w:sz w:val="22"/>
          <w:szCs w:val="22"/>
        </w:rPr>
      </w:pPr>
      <w:r>
        <w:rPr>
          <w:sz w:val="22"/>
          <w:szCs w:val="22"/>
        </w:rPr>
        <w:t>Пенализация</w:t>
      </w:r>
    </w:p>
    <w:p>
      <w:pPr>
        <w:pStyle w:val="Normal"/>
        <w:tabs>
          <w:tab w:val="clear" w:pos="708"/>
          <w:tab w:val="left" w:pos="567" w:leader="none"/>
        </w:tabs>
        <w:ind w:firstLine="20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20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рушение настоящего Регламента наказывается штрафом 20 секунд, добавляемых к времени Участника на финиш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20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540"/>
        <w:jc w:val="center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лаговая и светофорная сигнализация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540"/>
        <w:jc w:val="center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80"/>
        <w:ind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 время Соревнований применяется следующая флаговая сигнализация:</w:t>
      </w:r>
    </w:p>
    <w:p>
      <w:pPr>
        <w:pStyle w:val="Normal"/>
        <w:spacing w:before="0" w:after="80"/>
        <w:ind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4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Желтый флаг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и должны снизить скорость на данном участке трассы, обгоны запрещены до появления зелёных флаг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расный флаг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езд остановлен, участники должны снизить скорость и заехать на пит-лейн на этом же круге, обгоны запрещен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Желто-красный флаг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льзкая поверхность асфальта на данном участке Трассы. Участники должны снизить скорость и внимательно оценивать состояние асфальта, обгоны запрещены до появления зелёных флаг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елёный флаг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на действия желтого или желто-красного флагов, Участники могут продолжать движение в обычном режим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ёрный флаг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, которому показан чёрный флаг, должен снизить скорость и заехать на пит-лей на этом же круг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ёрный флаг с оранжевым диском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еская неисправность, представляющая опасность для Участника или других Участников. Участник, которому показан чёрный флаг с оранжевым диском, должен немедленно покинуть трассу. Флаг показывается вместе с табличкой с стартовым номером Участни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rPr/>
            </w:pPr>
            <w:r>
              <w:rPr>
                <w:b w:val="false"/>
                <w:i/>
                <w:sz w:val="22"/>
                <w:szCs w:val="22"/>
              </w:rPr>
              <w:t>Белый флаг с диагональными красными полосам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Показывается Гонщикам неподвижно над головой, если е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капли дождя на этом участке тре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олубой флаг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гнализация о приближении сзади более быстрого Участника. Участник, которому показан голубой флаг, обязан пропустить обгоняющего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летчатый флаг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124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ончание заезда. Все Участники должны на этом же круге заехать на пит-лейн.</w:t>
            </w:r>
          </w:p>
        </w:tc>
      </w:tr>
    </w:tbl>
    <w:p>
      <w:pPr>
        <w:pStyle w:val="Normal"/>
        <w:spacing w:before="0" w:after="80"/>
        <w:ind w:right="124" w:hanging="0"/>
        <w:jc w:val="both"/>
        <w:rPr/>
      </w:pPr>
      <w:r>
        <w:rPr>
          <w:b w:val="false"/>
          <w:sz w:val="22"/>
          <w:szCs w:val="22"/>
        </w:rPr>
        <w:t xml:space="preserve">Флаговая сигнализация красного, желтого и зелёного флагов дублируется светофорной сигнализацией. Светофоры установлены по всей длине трассы. Сигналы светофоров обязательны к выполнению Участниками, в том числе при отсутствии флаговой сигнализации. </w:t>
      </w:r>
    </w:p>
    <w:p>
      <w:pPr>
        <w:pStyle w:val="Normal"/>
        <w:spacing w:before="0" w:after="80"/>
        <w:ind w:right="124" w:hanging="0"/>
        <w:jc w:val="both"/>
        <w:rPr/>
      </w:pPr>
      <w:r>
        <w:rPr>
          <w:b w:val="false"/>
          <w:sz w:val="22"/>
          <w:szCs w:val="22"/>
        </w:rPr>
        <w:t>На выезде с пит-лейн установлены следующие светофоры:</w:t>
      </w:r>
    </w:p>
    <w:p>
      <w:pPr>
        <w:pStyle w:val="Normal"/>
        <w:spacing w:before="0" w:after="80"/>
        <w:ind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елёный – выезд разрешен;</w:t>
      </w:r>
    </w:p>
    <w:p>
      <w:pPr>
        <w:pStyle w:val="Normal"/>
        <w:spacing w:before="0" w:after="80"/>
        <w:ind w:right="1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асный – выезд запрещён;</w:t>
      </w:r>
    </w:p>
    <w:p>
      <w:pPr>
        <w:pStyle w:val="Normal"/>
        <w:spacing w:before="0" w:after="80"/>
        <w:ind w:right="124" w:hanging="0"/>
        <w:jc w:val="both"/>
        <w:rPr/>
      </w:pPr>
      <w:r>
        <w:rPr>
          <w:b w:val="false"/>
          <w:sz w:val="22"/>
          <w:szCs w:val="22"/>
        </w:rPr>
        <w:t>Голубой – Участник, выезжающий с пит-лейн обязан пропустить Участника, едущего по стартовой прямой. Этот светофор работает в автоматическом режиме. Отсутствие сигнала этого светофора не отменяет обязанность Участника убедиться в безопасности выезда с пит-лейн.</w:t>
      </w:r>
    </w:p>
    <w:p>
      <w:pPr>
        <w:pStyle w:val="Normal"/>
        <w:spacing w:before="0" w:after="80"/>
        <w:ind w:right="124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ддок, Боксы, Пит-лейн</w:t>
      </w:r>
    </w:p>
    <w:p>
      <w:pPr>
        <w:pStyle w:val="Normal"/>
        <w:spacing w:before="0" w:after="8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before="0" w:after="80"/>
        <w:ind w:right="124" w:hanging="0"/>
        <w:jc w:val="both"/>
        <w:rPr/>
      </w:pPr>
      <w:r>
        <w:rPr>
          <w:b w:val="false"/>
          <w:sz w:val="22"/>
          <w:szCs w:val="22"/>
        </w:rPr>
        <w:t xml:space="preserve">Пространство паддока 25 метров за боксами предоставлено для размещения автобусов-техничек. Парковка в других частях паддока запрещена. 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1"/>
        <w:rPr/>
      </w:pPr>
      <w:r>
        <w:rPr>
          <w:b w:val="false"/>
          <w:sz w:val="22"/>
          <w:szCs w:val="22"/>
        </w:rPr>
        <w:t xml:space="preserve">Скорость на пит-лейн ограничена 60 км/ч. При движении по пит-лейн преимущество имеют Участники, заезжающие на пит-лейн или в боксы. При выезде из боксов Участник обязан пропустить всех движущихся по пит-лейн. Запрещается остановка Мотоцикла на стороне пит-лейн, предназначенного для движения (справа от красной полосы). При выезде с пит-лейн Участник обязан пропустить всех Участников, находящихся на Трассе. 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1"/>
        <w:rPr/>
      </w:pPr>
      <w:r>
        <w:rPr>
          <w:b w:val="false"/>
          <w:sz w:val="22"/>
          <w:szCs w:val="22"/>
        </w:rPr>
        <w:t>При заезде на пит-лейн Участник обязан заранее сместиться на левую сторону трассы. Резкий манёвр для заезда на пит-лейн запрещён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1"/>
        <w:rPr/>
      </w:pPr>
      <w:r>
        <w:rPr>
          <w:b w:val="false"/>
          <w:sz w:val="22"/>
          <w:szCs w:val="22"/>
        </w:rPr>
        <w:t>При заезде с пит-лейн в паддок или в бокс Участник обязан двигаться по левой стороне пит-лейн, предназначенной для движения (справа от красной полосы)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ронометраж</w:t>
      </w:r>
    </w:p>
    <w:p>
      <w:pPr>
        <w:pStyle w:val="Normal"/>
        <w:spacing w:before="0" w:after="8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ользование транспондера обязательно. Участник несёт ответственность за сохранность транспондера. По окончании Соревнования Участник обязан вернуть транспондер Организатору. Залог за транспондер – 5.000р. В случае потери или повреждения транспондера Участник обязан возместить Организатору полную стоимость транспондера в размере 70.000р. 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вила пропускного, внутреннего режима и режима безопасности на территории на Трассе</w:t>
      </w:r>
    </w:p>
    <w:p>
      <w:pPr>
        <w:pStyle w:val="Normal"/>
        <w:spacing w:before="0" w:after="8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b w:val="false"/>
          <w:sz w:val="22"/>
          <w:szCs w:val="22"/>
        </w:rPr>
        <w:t>Любая съемка (в частности фото, теле- и видеосъемка) во время проведения Соревнования разрешена Посетителям только в паддоке и в боксах.</w:t>
      </w:r>
    </w:p>
    <w:p>
      <w:pPr>
        <w:pStyle w:val="Normal"/>
        <w:spacing w:before="0" w:after="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юбая съемка (в частности фото, теле- и видеосъемка), отображающая Трассу или ее части, разрешается к использованию в коммерческих целях или для общественной публикации только с предварительного письменного согласия Трассы и Организатора.</w:t>
      </w:r>
    </w:p>
    <w:p>
      <w:pPr>
        <w:pStyle w:val="Normal"/>
        <w:spacing w:before="0" w:after="80"/>
        <w:jc w:val="both"/>
        <w:rPr/>
      </w:pPr>
      <w:r>
        <w:rPr>
          <w:b w:val="false"/>
          <w:sz w:val="22"/>
          <w:szCs w:val="22"/>
        </w:rPr>
        <w:t>Без предварительного согласия Организатора любая коммерческая деятельность (например, водительские тренинги, тест-драйвы, прокат транспортных средств, фотографирование, торговля, реклама) на Трассе запрещена.</w:t>
      </w:r>
    </w:p>
    <w:p>
      <w:pPr>
        <w:pStyle w:val="Normal"/>
        <w:spacing w:before="0" w:after="80"/>
        <w:jc w:val="both"/>
        <w:rPr/>
      </w:pPr>
      <w:r>
        <w:rPr>
          <w:b w:val="false"/>
          <w:sz w:val="22"/>
          <w:szCs w:val="22"/>
        </w:rPr>
        <w:t>Посетителям запрещён доступ на сервисные дорожки Трассы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>
        <w:lang w:val="en-US"/>
      </w:rPr>
      <w:t xml:space="preserve">                                                                           </w:t>
    </w:r>
    <w:r>
      <w:rPr/>
      <w:t xml:space="preserve">                                                                                    </w:t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/>
      <w:drawing>
        <wp:inline distT="0" distB="0" distL="0" distR="0">
          <wp:extent cx="542925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673225" cy="7702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</w:t>
    </w:r>
    <w:r>
      <w:rPr>
        <w:sz w:val="20"/>
        <w:szCs w:val="20"/>
        <w:lang w:val="en-US" w:eastAsia="en-US"/>
      </w:rPr>
      <w:drawing>
        <wp:inline distT="0" distB="0" distL="0" distR="0">
          <wp:extent cx="186690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533400" cy="53340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8z0">
    <w:name w:val="WW8NumSt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Верхний колонтитул Знак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7" w:hanging="0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1:00Z</dcterms:created>
  <dc:creator>Anatoly</dc:creator>
  <dc:description/>
  <cp:keywords/>
  <dc:language>en-US</dc:language>
  <cp:lastModifiedBy>mrw</cp:lastModifiedBy>
  <cp:lastPrinted>2016-08-24T20:12:00Z</cp:lastPrinted>
  <dcterms:modified xsi:type="dcterms:W3CDTF">2025-04-18T14:43:00Z</dcterms:modified>
  <cp:revision>17</cp:revision>
  <dc:subject/>
  <dc:title>Утверждаю</dc:title>
</cp:coreProperties>
</file>